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 xml:space="preserve">Гуляева Людмила Анатольевна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 xml:space="preserve">учитель истории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МБОУ «Васильевская основная    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Акбулакского района Оренбургской области»                                                                                                                   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 Древнего ми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игасин А.А., Годер Г.И. и др. Всеобщая история. Рабочие программы к предметной линии учебников А.А. Вигасина – А.О Сороко-Цюпы. 5 – 9 классы: пособие для учителей ОУ – М., «Просвещение», 2014 г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гасин А.А., Годер Г.И., Свенцицкая И.С. Всеобщая история. История Древнего мира. 5 класс: учебник для ОУ – М, «Просвещение», 201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вень обучения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/>
              <w:t>Поэма Гомера «Одиссея»»</w:t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сто урока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-й урок по главе  7 «Древнейшая Греция» 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ение знакомства учащихся с произведениями Гомера как историческими источниками, сформирование общих представлений о поэме Гомера «</w:t>
            </w:r>
            <w:hyperlink r:id="rId2">
              <w:r>
                <w:rPr>
                  <w:rStyle w:val="InternetLink"/>
                </w:rPr>
                <w:t>Одиссея</w:t>
              </w:r>
            </w:hyperlink>
            <w:r>
              <w:rPr/>
              <w:t xml:space="preserve">»   </w:t>
            </w:r>
          </w:p>
        </w:tc>
      </w:tr>
      <w:tr>
        <w:trPr>
          <w:trHeight w:val="1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разовательные -</w:t>
            </w:r>
            <w:r>
              <w:rPr/>
              <w:t>совершенствовать навыки работы с историческим источником: анализировать его содержание и делать собственные выводы. Формировать умения работать с исторической картой.Организовать познавательную деятельность школьников таким образом, чтобы научить их совмещать знания, полученные из книг, с информацией из других современных источников;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 -</w:t>
            </w:r>
            <w:r>
              <w:rPr/>
              <w:t xml:space="preserve"> развивать умение работать с картой, находить информацию в тексте. Продолжать формирование умений работать с текстом учебника и его иллюстрациями, выделять глав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оспитательные -</w:t>
            </w:r>
            <w:r>
              <w:rPr/>
              <w:t xml:space="preserve"> воспитывать интерес к истории мировой культур, эстетический вкус учащихся, чувство патриотизма на примере героев поэмы «Одиссея».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 Личностные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формирование основ социально-критического мышления,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      </w:r>
            <w:r>
              <w:rPr/>
              <w:t xml:space="preserve"> Воспитание чувства само- и взаимоуважения; развитие сотрудничества при работе в группах; воспитание интереса к истории  как науки, формирование толерантного отношения к истории другого нар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ланировать пути достижения целей на основе самостоятельного анализа условий и средств их достижения,  уметь управлять своей деятельностью, вести контроль и коррекцию; работать с историческими источниками; анализировать, обобщать и классифицировать полученные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3.Предметные:</w:t>
            </w:r>
            <w:r>
              <w:rPr/>
              <w:t xml:space="preserve">  Продолжить формирование умений работать с текстами, иллюстрациями, выделять главное, составлять рассказ, высказывать свою точку зрения.</w:t>
            </w:r>
          </w:p>
        </w:tc>
      </w:tr>
      <w:tr>
        <w:trPr>
          <w:trHeight w:val="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хническое обеспечение урока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стенная карта «Древняя Греция </w:t>
            </w:r>
            <w:r>
              <w:rPr>
                <w:lang w:val="en-US"/>
              </w:rPr>
              <w:t>V</w:t>
            </w:r>
            <w:r>
              <w:rPr>
                <w:rFonts w:eastAsia="PMingLiU;新細明體"/>
                <w:lang w:eastAsia="zh-MO"/>
              </w:rPr>
              <w:t xml:space="preserve"> </w:t>
            </w:r>
            <w:r>
              <w:rPr/>
              <w:t xml:space="preserve"> в. до н.э.», учебник,  презент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рта атласа «История Древнего мира. 5 класс» - М, «Дрофа», 2016: «Древняя  Греция в   </w:t>
            </w:r>
            <w:r>
              <w:rPr>
                <w:lang w:val="en-US"/>
              </w:rPr>
              <w:t>V</w:t>
            </w:r>
            <w:r>
              <w:rPr/>
              <w:t xml:space="preserve"> в. до н.э.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аточный материал:- в конвертах заготовки для выполнения задания на стадии рефлексии.</w:t>
            </w:r>
          </w:p>
        </w:tc>
      </w:tr>
      <w:tr>
        <w:trPr>
          <w:trHeight w:val="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</w:rPr>
              <w:t>комбинированный уро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tbl>
      <w:tblPr>
        <w:tblW w:w="1548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387"/>
        <w:gridCol w:w="4252"/>
        <w:gridCol w:w="3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: включение учащихся в деятельность на личностно-значимом уровн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готовности учащихся к уроку, организация вним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е утро, а что это значит?</w:t>
            </w:r>
          </w:p>
          <w:p>
            <w:pPr>
              <w:pStyle w:val="Normal"/>
              <w:rPr/>
            </w:pPr>
            <w:r>
              <w:rPr/>
              <w:t>Значит, день был по-доброму нача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день принесёт нам удачу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здоровье, и счастье нам вс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ем друг другу удачи.</w:t>
            </w:r>
          </w:p>
          <w:p>
            <w:pPr>
              <w:pStyle w:val="Normal"/>
              <w:rPr/>
            </w:pPr>
            <w:r>
              <w:rPr/>
              <w:t>Слов при этом не будем жалеть.</w:t>
            </w:r>
          </w:p>
          <w:p>
            <w:pPr>
              <w:pStyle w:val="Normal"/>
              <w:rPr/>
            </w:pPr>
            <w:r>
              <w:rPr/>
              <w:t>Здравствуйте, ребята! Продолжим нашу тему: Поэмы Гомера. Сегодня мы поговорим о поэме «Одиссей». У нас  еще раз появится возможность перенестись в Грецию в те далекие времена, которые воспел в своих произведениях Гоме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ка готовности к уроку, эмоциональный настрой (дети желают друг другу удачи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здание рабочего настроя на урок, развитие доброжелательного отношения к одноклассник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. Проверка домашне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форме краткой беседы по содержанию поэмы Гомера «Илиада»</w:t>
            </w:r>
          </w:p>
          <w:p>
            <w:pPr>
              <w:pStyle w:val="Normal"/>
              <w:rPr/>
            </w:pPr>
            <w:r>
              <w:rPr/>
              <w:t>Беседа. О чем говорится в поэме?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Какова действительная причина Троянской войны?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/>
              <w:ind w:right="23" w:hanging="0"/>
              <w:rPr/>
            </w:pPr>
            <w:r>
              <w:rPr>
                <w:rStyle w:val="21"/>
                <w:b/>
                <w:i w:val="false"/>
                <w:sz w:val="24"/>
                <w:szCs w:val="24"/>
              </w:rPr>
              <w:t>Какие качества ценят греки в человеке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3"/>
              </w:rPr>
              <w:t xml:space="preserve">Попробуйте оценить поступки героев «Илиады». Что вас в них привлекает? Что вы осуждаете? Почему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и ценят силу, храбрость, дружбу, сострадание.</w:t>
            </w:r>
          </w:p>
          <w:p>
            <w:pPr>
              <w:pStyle w:val="Normal"/>
              <w:rPr/>
            </w:pPr>
            <w:r>
              <w:rPr>
                <w:rStyle w:val="3"/>
              </w:rPr>
              <w:t>Ответы детей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меть оценить  выполненные зада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риентировочный</w:t>
            </w:r>
          </w:p>
          <w:p>
            <w:pPr>
              <w:pStyle w:val="Normal"/>
              <w:rPr/>
            </w:pPr>
            <w:r>
              <w:rPr/>
              <w:t>Цель этапа: обеспечение восприятия, осмысления темы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могает учащимся сформулировать цель урока. </w:t>
            </w:r>
          </w:p>
          <w:p>
            <w:pPr>
              <w:pStyle w:val="Normal"/>
              <w:spacing w:before="150" w:after="150"/>
              <w:ind w:firstLine="375"/>
              <w:rPr/>
            </w:pPr>
            <w:r>
              <w:rPr/>
              <w:t>Формулирование проблемного вопроса.  Выяснить, что в этих произведения миф, а что - реальность.</w:t>
            </w:r>
          </w:p>
          <w:p>
            <w:pPr>
              <w:pStyle w:val="Normal"/>
              <w:rPr/>
            </w:pPr>
            <w:r>
              <w:rPr/>
              <w:t>-Попытаемся дать оценку поступкам Одиссея. Что вам понравилось в его поступках.</w:t>
            </w:r>
          </w:p>
          <w:p>
            <w:pPr>
              <w:pStyle w:val="Normal"/>
              <w:rPr/>
            </w:pPr>
            <w:r>
              <w:rPr/>
              <w:t>-Объясните смысл слов, сказанных о Гомере: «Гомер сделал из людей богов, а богов превратил в людей»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ются  самостоятельно сформулировать  цель уро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 формирование умений самостоятельно формулировать  цели и задачи 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становление связи между целью и ее мотивом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ктуализацион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этапа: </w:t>
            </w:r>
            <w:r>
              <w:rPr/>
              <w:t>продолжить формирование умения работать с картой, осмысление новых по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 учителя, предваряющее последующую работу</w:t>
            </w:r>
          </w:p>
          <w:p>
            <w:pPr>
              <w:pStyle w:val="Normal"/>
              <w:rPr/>
            </w:pPr>
            <w:r>
              <w:rPr/>
              <w:t>Где находился Одиссей в конце войны?</w:t>
            </w:r>
          </w:p>
          <w:p>
            <w:pPr>
              <w:pStyle w:val="Normal"/>
              <w:rPr/>
            </w:pPr>
            <w:r>
              <w:rPr/>
              <w:t>- Как вы думаете, после завершения войны о чем мог мечтать Одисс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кар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нуться на роди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ичностные: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/>
              <w:t>Формирование историко-географического образа, включая представ-ление о территории и границах Греции: развитие  умений делать выводы, уважать мнение других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  умение ориентироваться и работать с исторической карт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зучение новой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смыслового изучение причин войны 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м зрительной опоры на экране:</w:t>
            </w:r>
          </w:p>
          <w:p>
            <w:pPr>
              <w:pStyle w:val="Normal"/>
              <w:rPr/>
            </w:pPr>
            <w:r>
              <w:rPr/>
              <w:t>- Какой остров является его родиной?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</w:t>
            </w:r>
            <w:r>
              <w:rPr/>
              <w:t>Найдите на  карте Итаку и Трою</w:t>
            </w:r>
          </w:p>
          <w:p>
            <w:pPr>
              <w:pStyle w:val="Normal"/>
              <w:rPr/>
            </w:pPr>
            <w:r>
              <w:rPr/>
              <w:t>- Покажите кратчайший путь, который должен был преодолеть Одиссей и его спутники, чтобы вернуться на родину.</w:t>
            </w:r>
          </w:p>
          <w:p>
            <w:pPr>
              <w:pStyle w:val="Normal"/>
              <w:rPr/>
            </w:pPr>
            <w:r>
              <w:rPr/>
              <w:t xml:space="preserve">Но из-за гнева богов его возвращение заняло целых 10 л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ш урок посвящён тому, </w:t>
            </w:r>
            <w:r>
              <w:rPr>
                <w:b/>
                <w:bCs/>
              </w:rPr>
              <w:t xml:space="preserve">как </w:t>
            </w:r>
            <w:r>
              <w:rPr/>
              <w:t>Одиссей возвращался на родину.</w:t>
            </w:r>
          </w:p>
          <w:p>
            <w:pPr>
              <w:pStyle w:val="Normal"/>
              <w:rPr/>
            </w:pPr>
            <w:r>
              <w:rPr/>
              <w:t xml:space="preserve">Этому Гомер посвятил свою вторую поэму – «Одиссея». </w:t>
            </w:r>
          </w:p>
          <w:p>
            <w:pPr>
              <w:pStyle w:val="Normal"/>
              <w:rPr/>
            </w:pPr>
            <w:r>
              <w:rPr/>
              <w:t>- Прочитайте тему уро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на карте Трою и Итаку, рисуют п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ют тем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ичностные:</w:t>
            </w:r>
            <w:r>
              <w:rPr>
                <w:rFonts w:eastAsia="Calibri"/>
                <w:lang w:eastAsia="en-US"/>
              </w:rPr>
              <w:t xml:space="preserve">  р</w:t>
            </w:r>
            <w:r>
              <w:rPr/>
              <w:t>азвитие  умений делать выводы, уважать мнение других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>: умение осознанно строить речевое высказы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декватно оценивать собственное поведение и поведение окружающи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 овладение навыками смыслового чтения тексто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сполнител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мысловое усвоение нового матери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отправляемся по следам Одиссея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ам организовать сотрудничество в малых группах. Для эффективной работы нам необходимо создать 4 группы.</w:t>
            </w:r>
          </w:p>
          <w:p>
            <w:pPr>
              <w:pStyle w:val="Normal"/>
              <w:rPr/>
            </w:pPr>
            <w:r>
              <w:rPr/>
              <w:t>Но, каждая группа на своем корабле побывает только на одной остановке, а потом мы вместе составим маршрут путешествий Одиссея.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годня способ объединения в группы я хочу предложить вам сама. У меня подготовлена коробочка с жетонами. На каждом жетоне определенный рисунок. Согласно выбранному жетону объединимся в группы.</w:t>
            </w:r>
          </w:p>
          <w:p>
            <w:pPr>
              <w:pStyle w:val="Normal"/>
              <w:rPr/>
            </w:pPr>
            <w:r>
              <w:rPr/>
              <w:t>- Выбирайте жетоны и занимайте свои ме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ах</w:t>
            </w:r>
          </w:p>
          <w:p>
            <w:pPr>
              <w:pStyle w:val="Normal"/>
              <w:rPr/>
            </w:pPr>
            <w:r>
              <w:rPr/>
              <w:t>Учащиеся называют правила работы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задание в группах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>: умение ориентироваться и работать с исторической картой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ичностные:</w:t>
            </w:r>
            <w:r>
              <w:rPr>
                <w:rFonts w:eastAsia="Calibri"/>
                <w:lang w:eastAsia="en-US"/>
              </w:rPr>
              <w:t xml:space="preserve">  р</w:t>
            </w:r>
            <w:r>
              <w:rPr/>
              <w:t>азвитие  умений делать выводы, уважать мнение других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>: умение осознанно строить речевое высказы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декватно оценивать собственное поведение и поведение окружающи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 овладение навыками смыслового чтения текстов, </w:t>
            </w:r>
            <w:r>
              <w:rPr>
                <w:rFonts w:eastAsia="Calibri"/>
                <w:lang w:eastAsia="en-US"/>
              </w:rPr>
              <w:t>у</w:t>
            </w:r>
            <w:r>
              <w:rPr/>
              <w:t>мение формулировать термины и понятия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Чтоб солдатами нам стать,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Надо силу развивать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Потянулись высоко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Даже солнце обожгло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Гири отжимаем –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Силу развиваем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Туловище вращаем –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Мышцы укрепляем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До пола доставай,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А ноги не сгибай,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Низко приседай –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пину выпрямляй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Прыгай  очень высоко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Зашагается легко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Раз,два,три,четыре,пять –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Будем браво мы шагать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А теперь дыханье восстановить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И к работе приступить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ети повторяют движения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становки на здоровый образ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2" w:hanging="284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  <w:p>
            <w:pPr>
              <w:pStyle w:val="Normal"/>
              <w:ind w:left="332" w:hanging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тепень усвоения нового матери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 групп. Слушает и оценивае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дводит итог урока, организует работу по рабочей тетради</w:t>
            </w:r>
          </w:p>
          <w:p>
            <w:pPr>
              <w:pStyle w:val="Normal"/>
              <w:rPr/>
            </w:pPr>
            <w:r>
              <w:rPr/>
              <w:t>Чем вам понравилось произведение Гомера «Одиссея»? Каких героев и почему вы назвали бы благородными? Осуждаете ли вы поступки каких-нибудь героев?</w:t>
            </w:r>
          </w:p>
          <w:p>
            <w:pPr>
              <w:pStyle w:val="Normal"/>
              <w:rPr/>
            </w:pPr>
            <w:r>
              <w:rPr/>
              <w:t>Почему на ваш взгляд путешествие Одиссея называют самым известны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учащихся. Заполнение таблиц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из группы представляет результат работы у доски</w:t>
            </w:r>
          </w:p>
          <w:p>
            <w:pPr>
              <w:pStyle w:val="Normal"/>
              <w:rPr/>
            </w:pPr>
            <w:r>
              <w:rPr/>
              <w:t>Оценивает поступки героев. Что нравится, что нет.</w:t>
            </w:r>
          </w:p>
          <w:p>
            <w:pPr>
              <w:pStyle w:val="Normal"/>
              <w:rPr/>
            </w:pPr>
            <w:r>
              <w:rPr/>
              <w:t>Остальные 3 группы слушают выступающего у доски, переносят на предложенную карту «маршрут», выделенный другой группой</w:t>
            </w:r>
          </w:p>
          <w:p>
            <w:pPr>
              <w:pStyle w:val="Normal"/>
              <w:rPr/>
            </w:pPr>
            <w:r>
              <w:rPr/>
              <w:t>Просматривают слайд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 умение работать с таблицей, овладение навыками составление сравнительной таблицы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2" w:hanging="284"/>
              <w:rPr>
                <w:b/>
                <w:b/>
              </w:rPr>
            </w:pPr>
            <w:r>
              <w:rPr>
                <w:b/>
              </w:rPr>
              <w:t xml:space="preserve">Рефлексивный </w:t>
            </w:r>
          </w:p>
          <w:p>
            <w:pPr>
              <w:pStyle w:val="Normal"/>
              <w:ind w:left="332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оценка достижения цели уро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проблемный вопр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-ся. Оценка собственной деятельности с учетом усвоения темы всей груп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цените свою работу на уроке, используя карточки: </w:t>
            </w:r>
          </w:p>
          <w:tbl>
            <w:tblPr>
              <w:tblW w:w="3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038"/>
              <w:gridCol w:w="1454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не было легко, и я быстро справился со всеми заданиями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не было трудно, но я справилс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не было трудно, но мне помогли друзья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6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 собственной деятельности.</w:t>
            </w:r>
          </w:p>
        </w:tc>
      </w:tr>
      <w:tr>
        <w:trPr>
          <w:trHeight w:val="36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</w:rPr>
              <w:t>7.</w:t>
            </w:r>
            <w:r>
              <w:rPr/>
              <w:t xml:space="preserve"> Инструктаж домашнего задания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ь инструкции обучающимся по правильному выполнению домашнего зада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инструктаж по выполнению домашнего задания .выучить параграф 27, вопросы к параграфу 1-4 стр.13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желани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Составить вопросы для викторины по поэмам Гомера.</w:t>
            </w:r>
          </w:p>
          <w:p>
            <w:pPr>
              <w:pStyle w:val="Normal"/>
              <w:rPr/>
            </w:pPr>
            <w:r>
              <w:rPr/>
              <w:t>2.Рисунки о любимом эпизоде поэмы «Одиссе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аписывают задания в дневник. Задают вопросы по выполнению домашнего зад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4" w:hanging="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остановка учебной задачи для последующей самостоятельно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3"/>
    <w:basedOn w:val="Style14"/>
    <w:qFormat/>
    <w:rPr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hanging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task.ru/axill-i-odissej-kak-olicetvorenie-otva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9:00Z</dcterms:created>
  <dc:creator>Школа</dc:creator>
  <dc:description/>
  <cp:keywords/>
  <dc:language>en-US</dc:language>
  <cp:lastModifiedBy>1</cp:lastModifiedBy>
  <dcterms:modified xsi:type="dcterms:W3CDTF">2017-06-19T09:45:00Z</dcterms:modified>
  <cp:revision>40</cp:revision>
  <dc:subject/>
  <dc:title>Тема: Первая война с Карфагеном</dc:title>
</cp:coreProperties>
</file>